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  <w:br/>
        <w:t>СЕЛЬСКОГО ПОСЕЛЕНИЯ ВЫСОКОВО</w:t>
        <w:br/>
        <w:t>РАМЕШКОВСКИЙ РАЙОН</w:t>
        <w:br/>
        <w:t>ТВЕРСКАЯ ОБЛАСТЬ</w:t>
        <w:br/>
        <w:br/>
        <w:t>ПОСТАНОВЛЕНИЕ</w:t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д. Высоково</w:t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05.2017  </w:t>
        <w:tab/>
        <w:tab/>
        <w:tab/>
        <w:tab/>
        <w:tab/>
        <w:tab/>
        <w:tab/>
        <w:tab/>
        <w:t xml:space="preserve">     </w:t>
        <w:tab/>
      </w:r>
      <w:bookmarkStart w:id="0" w:name="_GoBack"/>
      <w:bookmarkEnd w:id="0"/>
      <w:r>
        <w:rPr>
          <w:b/>
          <w:sz w:val="28"/>
          <w:szCs w:val="28"/>
        </w:rPr>
        <w:t xml:space="preserve">     №39</w:t>
        <w:tab/>
        <w:tab/>
        <w:tab/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 окончании  отопительного сезона </w:t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льского поселения Высоково</w:t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 со ст. 17 ФЗ от 06.10.2003 № 131 –ФЗ» Об общих принципах организации местного самоуправления в Российской Федерации» ст. 6 Федерального закона от 27.07.2010  №190 ФЗ «О теплоснабжении», в связи  с установившейся среднесуточной температурой наружного воздуха +8 градусов по Цельсию в течение пяти дней и благоприятным погодным прогнозом,  во исполнение постановления Рамешковского района №64-пг от 04.05.2017 «Об окончании отопительного сезона  в муниципальном образовании  «Рамешковский район» Тверской области», постановления Главы Рамешковского района Тверской области №70-пг от 10.05.2017 «Об продлении отопительного сезона в муниципальном образовании «Рамешковский район» Тверской области администрация сельского поселения Высоково</w:t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center" w:pos="2880" w:leader="none"/>
        </w:tabs>
        <w:ind w:left="525" w:right="41" w:hanging="555"/>
        <w:jc w:val="both"/>
        <w:rPr/>
      </w:pPr>
      <w:r>
        <w:rPr>
          <w:sz w:val="28"/>
          <w:szCs w:val="28"/>
        </w:rPr>
        <w:t>Завершить отопительный сезон на территории сельского поселения Высоково  с 21.05.2017 года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бнародованию и размещению на официальном сайте  МО Тверской области «Рамешковский район»  в разделе сельское поселение Высоково и на стенде по обнародованию нормативных актов в здании администрации сельского поселения Высоково и на центральной площади  д. Высоково.</w:t>
      </w:r>
    </w:p>
    <w:p>
      <w:pPr>
        <w:pStyle w:val="Style16"/>
        <w:numPr>
          <w:ilvl w:val="0"/>
          <w:numId w:val="1"/>
        </w:numPr>
        <w:tabs>
          <w:tab w:val="clear" w:pos="708"/>
          <w:tab w:val="center" w:pos="2880" w:leader="none"/>
        </w:tabs>
        <w:ind w:left="525" w:right="41" w:hanging="555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 выполнению данного постановления оставляю за собой.</w:t>
      </w:r>
    </w:p>
    <w:p>
      <w:pPr>
        <w:pStyle w:val="Style16"/>
        <w:tabs>
          <w:tab w:val="clear" w:pos="708"/>
          <w:tab w:val="center" w:pos="2880" w:leader="none"/>
        </w:tabs>
        <w:ind w:left="525"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880" w:leader="none"/>
        </w:tabs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880" w:leader="none"/>
        </w:tabs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880" w:leader="none"/>
        </w:tabs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</w:t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both"/>
        <w:rPr/>
      </w:pPr>
      <w:r>
        <w:rPr>
          <w:sz w:val="28"/>
          <w:szCs w:val="28"/>
        </w:rPr>
        <w:t>сельского поселения Высоково:                                                  В.А. Соколова</w:t>
      </w:r>
    </w:p>
    <w:sectPr>
      <w:type w:val="nextPage"/>
      <w:pgSz w:w="11906" w:h="16838"/>
      <w:pgMar w:left="1418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27:00Z</dcterms:created>
  <dc:creator>User</dc:creator>
  <dc:description/>
  <dc:language>en-US</dc:language>
  <cp:lastModifiedBy>Приемная</cp:lastModifiedBy>
  <cp:lastPrinted>2017-05-15T10:12:00Z</cp:lastPrinted>
  <dcterms:modified xsi:type="dcterms:W3CDTF">2019-04-11T08:27:00Z</dcterms:modified>
  <cp:revision>2</cp:revision>
  <dc:subject/>
  <dc:title/>
</cp:coreProperties>
</file>